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Cyr" w:hAnsi="Arial Cyr" w:cs="Arial Cyr"/>
          <w:sz w:val="24"/>
          <w:szCs w:val="24"/>
          <w:lang w:val="bg-BG"/>
        </w:rPr>
      </w:pPr>
      <w:r>
        <w:rPr>
          <w:rFonts w:cs="Arial Cyr" w:ascii="Arial Cyr" w:hAnsi="Arial Cyr"/>
          <w:sz w:val="24"/>
          <w:szCs w:val="24"/>
          <w:lang w:val="bg-BG"/>
        </w:rPr>
        <w:t xml:space="preserve">Догодина по същото време, това ще бъде моята приказка за теб, която ще мога с много обич да ти разкажа, мое мъничко дългоочаквано съкровище: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894"/>
      </w:tblGrid>
      <w:tr>
        <w:trPr>
          <w:trHeight w:val="3088" w:hRule="atLeast"/>
        </w:trPr>
        <w:tc>
          <w:tcPr>
            <w:tcW w:w="2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drawing>
                <wp:inline distT="0" distB="0" distL="0" distR="0">
                  <wp:extent cx="1442085" cy="179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Мило мое, сега ще ти разкажа най-хубавата и най-истинската приказка на света. Това е приказката за най-красивото и най-доброто Дете и за най-красивата и най-добрата девойка, и за техния приятел Дани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Та нали всички деца са красиви и добри. Това са нашите земни ангелчета.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Все пак това е нещо особено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Девойката се казва Мария. Тя се е родила преди повече от две хиляди години, но е жива и днес. Тя е тук, в твоето сърце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br/>
              <w:t>А знаеш ли кой е Данил? Това е този малък тъжен пастир, който е свирел толкова хубаво на кавал, че и овцете и агънцата са го слушали. Само едно малко палаво агънце не е обръщало внимание на това и се отделило в гората. Заради това и Данил е бил тъжен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bg-BG"/>
        </w:rPr>
        <w:t>Но виж ти чудо! Той видял в сумрака прекрасна девойка на магаре и човек в чийто очи искряла доброта и праведност. Това били Пресвета Дева Мария и нейният защитник Йосиф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На Мария наистина й трябвала защита, защото нямала никакъв близък. А с нея се случило нещо невиждано и нечувано, най-голямото чудо на света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Но за това ще ти разкажа по-късно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Един лош цар издал заповед за преброяване на населението. Затова Пресвета Дева Мария и праведният Йосиф тръгнали за своето родно място Витлеем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Вървейки през гората те видели едно премръзнало агне и го взели със себе си. На влизане във Витлеем, те срещнали младия Данил. Като видял, че той е тъжен, Йосиф извадил палавото агне от пазвата си и му го дал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bg-BG"/>
        </w:rPr>
        <w:t>Данил благодарил на своите нови приятели и ги попитал накъде са се запътили в тази студена нощ. Тогава Йосиф му казал, че отиват във Витлеем да потърсят място за нощувка.</w:t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О, трудно ще намерите сега свободна стая, защото селото е препълнено с хора заради преброяването. Ако не намерите къде да се настаните, там при онова голямо дърво има един обор. Сега той е свободен, - казал Данил и се сбогувал със своите нови приятели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И наистина, Пресвета Дева Мария и Йосиф напразно търсили  място във Витлеем, където да се настанят. Но за тях не се намерила нито една свободна стаичка в цялото село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Пресветата Дева била много скромна. Затова тя помолила праведния Йосиф да отидат в обора, който им показал малкият овчар Данил.</w:t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bg-BG"/>
        </w:rPr>
        <w:br/>
        <w:t>Пътят до обора бил осветен по-ясно отколкото през деня. Никога звездите не са блестели така, както през тази нощ! Но една от тях била по-светла и по-чудна от всички останали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Това е била нощта в навечерието на Рождество. На Пресветата Дева й предстояло да роди и то по свръхестествен начин Богомладенеца Иисус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Но не само добрият Йосиф, но и небето и земята, и самият Бог, се грижели за нея в тази свята нощ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Но какво се случило с младия Данил? Нещо чудесно трепкало в неговото сърце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“</w:t>
      </w:r>
      <w:r>
        <w:rPr>
          <w:rFonts w:cs="Arial" w:ascii="Arial" w:hAnsi="Arial"/>
          <w:i/>
          <w:sz w:val="16"/>
          <w:szCs w:val="16"/>
          <w:lang w:val="bg-BG"/>
        </w:rPr>
        <w:t>Как да спя в топлото легло, докато моите уморени и премръзнали приятели се лутат по улиците на Витлеем? Трябва да ги намеря и да им помогна!”, мислел си Данил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Като погледнал през прозореца, той възкликнал: - О, Боже мой, каква чудесна звезда има на небето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Виж, и в обора блести светлина! Може би все пак са тук? Може би им трябва помощ? Трябва бързо да отида при тях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Оборът е бил много близо и Данил бързо дотичал до него. Неговото малко палаво агънце го следвало неотстъпно по петите. 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О, Боже мой, каква е тази чудесна светлина? – попитал малкият пастир.</w:t>
        <w:br/>
        <w:br/>
        <w:t>Той боязливо почукал. И ето, на вратата се показал праведният Йосиф, но озарен с такова щастие и радост, че Данил на мига се стъписал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Какво ли толкова чудно се е случило с моя нов приятел? –запитал се малкия пастир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- Даниле, </w:t>
      </w:r>
      <w:r>
        <w:rPr>
          <w:rFonts w:cs="Arial" w:ascii="Arial" w:hAnsi="Arial"/>
          <w:i/>
          <w:iCs/>
          <w:sz w:val="16"/>
          <w:szCs w:val="16"/>
          <w:lang w:val="bg-BG"/>
        </w:rPr>
        <w:t>Христос се роди!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Моля? - попитало смутеното  пастирче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- Казвам ти малък приятелю, </w:t>
      </w:r>
      <w:r>
        <w:rPr>
          <w:rFonts w:cs="Arial" w:ascii="Arial" w:hAnsi="Arial"/>
          <w:i/>
          <w:iCs/>
          <w:sz w:val="16"/>
          <w:szCs w:val="16"/>
          <w:lang w:val="bg-BG"/>
        </w:rPr>
        <w:t>Христос се роди! Ела и виж!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В главата му започнали да се появяват много въпроси, чувайки най-хубавата приспивна песен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- Дали така Майката приспива Детето или пеят самите ангели? И </w:t>
      </w:r>
      <w:r>
        <w:rPr>
          <w:rFonts w:cs="Arial" w:ascii="Arial" w:hAnsi="Arial"/>
          <w:i/>
          <w:sz w:val="16"/>
          <w:szCs w:val="16"/>
          <w:u w:val="single"/>
          <w:lang w:val="bg-BG"/>
        </w:rPr>
        <w:t>дали това е Дете или е Слънце</w:t>
      </w:r>
      <w:r>
        <w:rPr>
          <w:rFonts w:cs="Arial" w:ascii="Arial" w:hAnsi="Arial"/>
          <w:i/>
          <w:sz w:val="16"/>
          <w:szCs w:val="16"/>
          <w:lang w:val="bg-BG"/>
        </w:rPr>
        <w:t>? Къде се намирам? Нима обикновеният обор може да бъде по-красив от царския дворец?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Виж как волът и магарето топлят със дъха си Детето и Майката!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- О, Боже, дали това е сън или е истина? – прошепнал Данил. – И </w:t>
      </w:r>
      <w:r>
        <w:rPr>
          <w:rFonts w:cs="Arial" w:ascii="Arial" w:hAnsi="Arial"/>
          <w:i/>
          <w:sz w:val="16"/>
          <w:szCs w:val="16"/>
          <w:u w:val="single"/>
          <w:lang w:val="bg-BG"/>
        </w:rPr>
        <w:t>дали това е Бог или е Дете</w:t>
      </w:r>
      <w:r>
        <w:rPr>
          <w:rFonts w:cs="Arial" w:ascii="Arial" w:hAnsi="Arial"/>
          <w:i/>
          <w:sz w:val="16"/>
          <w:szCs w:val="16"/>
          <w:lang w:val="bg-BG"/>
        </w:rPr>
        <w:t>?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- Това е Богомладенец. Казва се Иисус. Ето, </w:t>
      </w:r>
      <w:r>
        <w:rPr>
          <w:rFonts w:cs="Arial" w:ascii="Arial" w:hAnsi="Arial"/>
          <w:i/>
          <w:iCs/>
          <w:sz w:val="16"/>
          <w:szCs w:val="16"/>
          <w:lang w:val="bg-BG"/>
        </w:rPr>
        <w:t xml:space="preserve">наистина Христос се роди! </w:t>
      </w:r>
      <w:r>
        <w:rPr>
          <w:rFonts w:cs="Arial" w:ascii="Arial" w:hAnsi="Arial"/>
          <w:i/>
          <w:sz w:val="16"/>
          <w:szCs w:val="16"/>
          <w:lang w:val="bg-BG"/>
        </w:rPr>
        <w:t xml:space="preserve">Йосиф казал на смутения пастир: - Пристъпи спокойно при Него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>Данил се приближил бавно до Пресвета Богородица, която приспивала в своя скут Божия Син. Изведнъж някаква тъга завладяла чистото сърце на Данил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Защо сме такива ние хората? Вместо в царски палати позволихме най-красивото дете да се роди в обор!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Даниле, това е Божията воля, казал му Йосиф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- Но какво ще стане, ако настине? – попитал Данил, и бързо свалил своя топъл шал и го подал на Пресвета Богородица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- Моля те, повий Го в този шал. Това ми е най-скъпия дар от мама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След това извадил от джоба си своя кавал, подал го на Йосиф и му казал: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Моля те, свирете с този кавал на Христос приспивна песен; това ми е най-скъпия подарък от татко. Нямам нищо друго да Му подаря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>Тогава Пресвета Богородица казала: - Ти му подари най-скъпия дар на света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 xml:space="preserve">– </w:t>
      </w:r>
      <w:r>
        <w:rPr>
          <w:rFonts w:cs="Arial" w:ascii="Arial" w:hAnsi="Arial"/>
          <w:b/>
          <w:i/>
          <w:sz w:val="16"/>
          <w:szCs w:val="16"/>
          <w:u w:val="single"/>
          <w:lang w:val="bg-BG"/>
        </w:rPr>
        <w:t>ЛюБОВТА</w:t>
      </w:r>
      <w:r>
        <w:rPr>
          <w:rFonts w:cs="Arial" w:ascii="Arial" w:hAnsi="Arial"/>
          <w:i/>
          <w:sz w:val="16"/>
          <w:szCs w:val="16"/>
          <w:lang w:val="bg-BG"/>
        </w:rPr>
        <w:t>.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А Христос като че ли искаше да каже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>- Да,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  <w:lang w:val="bg-BG"/>
        </w:rPr>
        <w:t>ЛюБОВТА</w:t>
      </w:r>
      <w:r>
        <w:rPr>
          <w:rFonts w:cs="Arial" w:ascii="Arial" w:hAnsi="Arial"/>
          <w:b/>
          <w:i/>
          <w:sz w:val="18"/>
          <w:szCs w:val="18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  <w:lang w:val="bg-BG"/>
        </w:rPr>
        <w:t>е най-красивия дар</w:t>
      </w:r>
      <w:r>
        <w:rPr>
          <w:rFonts w:cs="Arial" w:ascii="Arial" w:hAnsi="Arial"/>
          <w:i/>
          <w:sz w:val="16"/>
          <w:szCs w:val="16"/>
          <w:lang w:val="bg-BG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Но вместо думи само отворил клепачите на своите красиви небесносини очи и се усмихнал на Данил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В мига на Рождеството в небето пламнала необикновена светлина – явил се ангел, който съобщил на намиращите се наблизо, че на сета е дошъл Спасителят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И, ето чудо - там стояли  много  хора, които носели  безброй подаръци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>- Дойдохме да се поклоним на Царя и Спасителя, на нашия Господ. Пуснете ни при него, - викала всички в един глас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Елате! - покани ги Йосиф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Изведнъж настанала пълна тишина. Полека-лека всички влизали в обора с някакво чудесно страхопочитание, покланяли се до земята на Богомладенеца и оставяли своите дарове пред яслите, в които спял Христос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br/>
        <w:t xml:space="preserve">Всичко било чудесно, изпълнено с празнична молитвена радост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Опиянен от щастие, Данил се върнал в къщи, легнал в своето топло легло и заспал блажен сън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Няколко дни по-късно във Витлеем пристигнали трима мъдреци от Изтока. По този дълъг и опасен път денонощно ги водела една необикновена, много, много сияйна звезда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Според техните мъдри и много стари книги, тази звезда била знак, че се е родил Царя на царете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br/>
        <w:t>Минали дни и години, а свидетелите на Христовото раждане разказвали за първата рождественска нощ, за раждането на Сина Божи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А Данил? Когато и да погледнел към обора или към небето и започнел да се моли на Христос, бързо си спомнял, че Христос е тук в неговото сърце, и препълнен с любов възкликвал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- Ела, Господи Христе, моля ти се ела и се всели в сърцата на всички деца и на всички хора!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 xml:space="preserve">Това се случило преди две хиляди години. Тогава Христос е дошъл и завинаги останал в сърцата на всички деца и на всички добри хора.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С Рождеството си Христос донесъл частица от светостта на небесния мир. С неговото идване на земята се отбелязало  началото на Новата ера</w:t>
      </w:r>
      <w:r>
        <w:rPr>
          <w:rFonts w:cs="Arial" w:ascii="Arial" w:hAnsi="Arial"/>
          <w:i/>
          <w:sz w:val="16"/>
          <w:szCs w:val="16"/>
          <w:lang w:val="bg-BG"/>
        </w:rPr>
        <w:t>.”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ва е твоята история, мило мое съкровище. Ти си нашето чудо, ти си нашата най-ярка звезда, нашата пътеводна светлина, огряла живота ни и прогонила мрака чрез дълга, упорита борба, ЛюБОВ и НАДЕЖД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Коледа се случват вълшебства.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дна Коледа – за много желания и мечти.</w:t>
      </w:r>
    </w:p>
    <w:p>
      <w:pPr>
        <w:pStyle w:val="Normal"/>
        <w:ind w:firstLine="720"/>
        <w:rPr/>
      </w:pPr>
      <w:r>
        <w:rPr>
          <w:rFonts w:cs="Arial" w:ascii="Arial" w:hAnsi="Arial"/>
          <w:lang w:val="bg-BG"/>
        </w:rPr>
        <w:t xml:space="preserve">Една Нова година – за </w:t>
      </w:r>
      <w:r>
        <w:rPr>
          <w:rFonts w:cs="Arial" w:ascii="Arial" w:hAnsi="Arial"/>
          <w:b/>
          <w:u w:val="single"/>
          <w:lang w:val="bg-BG"/>
        </w:rPr>
        <w:t>безброй УСПЕХИ на много семейства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P.S. </w:t>
      </w:r>
      <w:r>
        <w:rPr>
          <w:rFonts w:cs="Arial" w:ascii="Arial" w:hAnsi="Arial"/>
          <w:sz w:val="18"/>
          <w:szCs w:val="18"/>
          <w:u w:val="single"/>
          <w:lang w:val="bg-BG"/>
        </w:rPr>
        <w:t>С най-сърдечни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bg-BG"/>
        </w:rPr>
        <w:t>благопожелания към всички истински приятели и най-вече – към всички всеотдайни Лекари – олицетворени в лицето на Данил, които с много професионализъм, Любов и Доброта се борят и споделят успехите си заедно с нас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bg-BG"/>
        </w:rPr>
      </w:pPr>
      <w:r>
        <w:rPr>
          <w:rFonts w:cs="Arial" w:ascii="Arial" w:hAnsi="Arial"/>
          <w:sz w:val="18"/>
          <w:szCs w:val="18"/>
          <w:u w:val="single"/>
          <w:lang w:val="bg-BG"/>
        </w:rPr>
      </w:r>
    </w:p>
    <w:sectPr>
      <w:type w:val="nextPage"/>
      <w:pgSz w:w="11906" w:h="16838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gency FB" w:hAnsi="Timok;Agency FB" w:eastAsia="Times New Roman" w:cs="Timok;Agency FB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8:00Z</dcterms:created>
  <dc:creator>pp</dc:creator>
  <dc:description/>
  <cp:keywords/>
  <dc:language>en-US</dc:language>
  <cp:lastModifiedBy>Tatjana</cp:lastModifiedBy>
  <cp:lastPrinted>2007-11-23T17:57:00Z</cp:lastPrinted>
  <dcterms:modified xsi:type="dcterms:W3CDTF">2008-12-11T12:54:00Z</dcterms:modified>
  <cp:revision>10</cp:revision>
  <dc:subject/>
  <dc:title> </dc:title>
</cp:coreProperties>
</file>