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1134"/>
        <w:rPr/>
      </w:pPr>
      <w:r>
        <w:rPr/>
        <w:drawing>
          <wp:inline distT="0" distB="0" distL="0" distR="0">
            <wp:extent cx="297180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354965</wp:posOffset>
                </wp:positionV>
                <wp:extent cx="61341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Като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4"/>
                                <w:szCs w:val="44"/>
                              </w:rPr>
                              <w:t>бях малка у дома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4"/>
                                <w:szCs w:val="44"/>
                                <w:lang w:val="bg-BG"/>
                              </w:rPr>
                              <w:t xml:space="preserve"> за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Нов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годин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настъпваш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малко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шоу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t>.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Дядо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ми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го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преобличах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огромен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кожух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обличан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амо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з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лучая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,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лагах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му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„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памучн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брад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”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и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арамил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чувал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подаръцит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,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идваш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.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аставаш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трашен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купон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загасях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лампит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,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да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е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би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да го познаем  и  запалваха  свещичките по  елхата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Аз  и  братовчедките   го чакахме  с нетърпение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95.3pt;mso-wrap-distance-left:9.05pt;mso-wrap-distance-right:9.05pt;mso-wrap-distance-top:0pt;mso-wrap-distance-bottom:0pt;margin-top:27.9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Като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4"/>
                          <w:szCs w:val="44"/>
                        </w:rPr>
                        <w:t>бях малка у дома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4"/>
                          <w:szCs w:val="44"/>
                          <w:lang w:val="bg-BG"/>
                        </w:rPr>
                        <w:t xml:space="preserve"> за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t>Нов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  <w:lang w:val="bg-BG" w:eastAsia="fr-FR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t>годин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  <w:lang w:val="bg-BG" w:eastAsia="fr-FR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t>настъпваш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  <w:lang w:val="bg-BG" w:eastAsia="fr-FR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t>малко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  <w:lang w:val="bg-BG" w:eastAsia="fr-FR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t>шоу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  <w:lang w:val="bg-BG" w:eastAsia="fr-FR"/>
                        </w:rPr>
                        <w:t>.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Дядо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ми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го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преобличах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огромен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кожух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обличан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амо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з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лучая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,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лагах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му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„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памучн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брад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”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и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арамил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чувал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подаръцит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,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идваш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.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аставаш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трашен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купон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загасях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лампит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,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да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е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би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да го познаем  и  запалваха  свещичките по  елхата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.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Аз  и  братовчедките   го чакахме  с нетърпение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99" w:hanging="1134"/>
        <w:rPr/>
      </w:pPr>
      <w:r>
        <w:rPr/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-299085</wp:posOffset>
                </wp:positionV>
                <wp:extent cx="7378065" cy="747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облечени  като балеринки  -с  трепет - готови да му изпеем песничка или стихче  ,да  го почерпим  и да  ни  награди за послушанието.Не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подозирахме </w:t>
                            </w:r>
                            <w:r>
                              <w:rPr>
                                <w:rFonts w:cs="ItalicT;Courier New" w:ascii="Cataneo BT;Mistral" w:hAnsi="Cataneo BT;Mistral"/>
                                <w:b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че е  дядо ни </w:t>
                            </w: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как все се озоваваше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в тоалетната в този миг,не го проумяваха детските ни главиц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Минаха  години -сестра ми роди </w:t>
                            </w: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дойде ред  баща ми да облича кожуха   и да идва като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Д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ядо Коледа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Племенницата  ми  порас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т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а и кожуха от години стой необлич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5pt;height:588.3pt;mso-wrap-distance-left:9.05pt;mso-wrap-distance-right:9.05pt;mso-wrap-distance-top:0pt;mso-wrap-distance-bottom:0pt;margin-top:-23.5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облечени  като балеринки  -с  трепет - готови да му изпеем песничка или стихче  ,да  го почерпим  и да  ни  награди за послушанието.Не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подозирахме </w:t>
                      </w:r>
                      <w:r>
                        <w:rPr>
                          <w:rFonts w:cs="ItalicT;Courier New" w:ascii="Cataneo BT;Mistral" w:hAnsi="Cataneo BT;Mistral"/>
                          <w:b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че е  дядо ни </w:t>
                      </w: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как все се озоваваше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в тоалетната в този миг,не го проумяваха детските ни главици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Минаха  години -сестра ми роди </w:t>
                      </w: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дойде ред  баща ми да облича кожуха   и да идва като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Д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ядо Коледа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.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Племенницата  ми  порас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т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а и кожуха от години стой необлича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8850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90" w:leader="none"/>
          <w:tab w:val="left" w:pos="9570" w:leader="none"/>
        </w:tabs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  <w:tab w:val="left" w:pos="9570" w:leader="none"/>
        </w:tabs>
        <w:jc w:val="both"/>
        <w:outlineLvl w:val="0"/>
        <w:rPr>
          <w:rFonts w:cs="ItalicT;Courier New"/>
          <w:b/>
          <w:b/>
          <w:sz w:val="48"/>
          <w:szCs w:val="48"/>
          <w:lang w:val="bg-BG"/>
        </w:rPr>
      </w:pPr>
      <w:r>
        <w:rPr>
          <w:rFonts w:cs="ItalicT;Courier New" w:ascii="ItalicT;Courier New" w:hAnsi="ItalicT;Courier New"/>
          <w:b/>
          <w:sz w:val="48"/>
          <w:szCs w:val="48"/>
        </w:rPr>
        <w:t xml:space="preserve">За  какво мечтая ли </w:t>
      </w:r>
      <w:r>
        <w:rPr>
          <w:rFonts w:cs="ItalicT;Courier New"/>
          <w:b/>
          <w:sz w:val="48"/>
          <w:szCs w:val="48"/>
        </w:rPr>
        <w:t>–</w:t>
      </w:r>
    </w:p>
    <w:p>
      <w:pPr>
        <w:pStyle w:val="Normal"/>
        <w:tabs>
          <w:tab w:val="clear" w:pos="708"/>
          <w:tab w:val="left" w:pos="3090" w:leader="none"/>
          <w:tab w:val="left" w:pos="9570" w:leader="none"/>
        </w:tabs>
        <w:jc w:val="both"/>
        <w:rPr>
          <w:rFonts w:ascii="ItalicT;Courier New" w:hAnsi="ItalicT;Courier New" w:cs="ItalicT;Courier New"/>
          <w:b/>
          <w:b/>
          <w:sz w:val="48"/>
          <w:szCs w:val="48"/>
          <w:lang w:val="bg-BG"/>
        </w:rPr>
      </w:pPr>
      <w:r>
        <w:rPr>
          <w:rFonts w:cs="ItalicT;Courier New" w:ascii="ItalicT;Courier New" w:hAnsi="ItalicT;Courier New"/>
          <w:b/>
          <w:sz w:val="48"/>
          <w:szCs w:val="48"/>
        </w:rPr>
        <w:t xml:space="preserve">да дойде Коледа   ,в която баща   ми да доживее да облече  кожуха  и да  донесе подаръците   на своето внуче </w:t>
      </w:r>
      <w:r>
        <w:rPr>
          <w:rFonts w:cs="ItalicT;Courier New"/>
          <w:b/>
          <w:sz w:val="48"/>
          <w:szCs w:val="48"/>
        </w:rPr>
        <w:t>–</w:t>
      </w:r>
      <w:r>
        <w:rPr>
          <w:rFonts w:cs="ItalicT;Courier New" w:ascii="ItalicT;Courier New" w:hAnsi="ItalicT;Courier New"/>
          <w:b/>
          <w:sz w:val="48"/>
          <w:szCs w:val="48"/>
        </w:rPr>
        <w:t xml:space="preserve">моето дете  ,а то да го чака облечено като балеринка  -може и балеринчо </w:t>
      </w:r>
      <w:r>
        <w:rPr>
          <w:rFonts w:cs="ItalicT;Courier New" w:ascii="ItalicT;Courier New" w:hAnsi="ItalicT;Courier New"/>
          <w:b/>
          <w:sz w:val="48"/>
          <w:szCs w:val="48"/>
          <w:lang w:val="bg-BG"/>
        </w:rPr>
        <w:drawing>
          <wp:inline distT="0" distB="0" distL="0" distR="0">
            <wp:extent cx="984885" cy="738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T;Courier New" w:ascii="ItalicT;Courier New" w:hAnsi="ItalicT;Courier New"/>
          <w:b/>
          <w:sz w:val="48"/>
          <w:szCs w:val="48"/>
        </w:rPr>
        <w:t xml:space="preserve"> ,а може и да двама,трима  </w:t>
      </w:r>
      <w:r>
        <w:rPr>
          <w:rFonts w:cs="ItalicT;Courier New" w:ascii="ItalicT;Courier New" w:hAnsi="ItalicT;Courier New"/>
          <w:b/>
          <w:sz w:val="48"/>
          <w:szCs w:val="48"/>
          <w:lang w:val="bg-BG"/>
        </w:rPr>
        <w:t xml:space="preserve">мънички сладура </w:t>
      </w:r>
      <w:r>
        <w:rPr>
          <w:rFonts w:cs="ItalicT;Courier New" w:ascii="ItalicT;Courier New" w:hAnsi="ItalicT;Courier New"/>
          <w:b/>
          <w:sz w:val="48"/>
          <w:szCs w:val="48"/>
        </w:rPr>
        <w:t xml:space="preserve"> .</w:t>
      </w:r>
    </w:p>
    <w:p>
      <w:pPr>
        <w:pStyle w:val="Normal"/>
        <w:tabs>
          <w:tab w:val="clear" w:pos="708"/>
          <w:tab w:val="left" w:pos="3090" w:leader="none"/>
          <w:tab w:val="left" w:pos="9570" w:leader="none"/>
        </w:tabs>
        <w:jc w:val="both"/>
        <w:rPr>
          <w:rFonts w:ascii="ItalicT;Courier New" w:hAnsi="ItalicT;Courier New" w:cs="ItalicT;Courier New"/>
          <w:b/>
          <w:b/>
          <w:sz w:val="48"/>
          <w:szCs w:val="48"/>
          <w:lang w:val="bg-BG"/>
        </w:rPr>
      </w:pPr>
      <w:r>
        <w:rPr>
          <w:rFonts w:cs="ItalicT;Courier New" w:ascii="ItalicT;Courier New" w:hAnsi="ItalicT;Courier New"/>
          <w:b/>
          <w:sz w:val="48"/>
          <w:szCs w:val="48"/>
          <w:lang w:val="bg-BG"/>
        </w:rPr>
      </w:r>
    </w:p>
    <w:p>
      <w:pPr>
        <w:pStyle w:val="Normal"/>
        <w:tabs>
          <w:tab w:val="clear" w:pos="708"/>
          <w:tab w:val="left" w:pos="1038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  <w:tab/>
      </w:r>
      <w:r>
        <w:rPr/>
        <w:drawing>
          <wp:inline distT="0" distB="0" distL="0" distR="0">
            <wp:extent cx="2716530" cy="3622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147955</wp:posOffset>
                </wp:positionV>
                <wp:extent cx="6057900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Чувала съм поверие, че  на Нова Година точно в 12 , ако си пожелаеш нещо ,то се  сбъдва .През  миналите годините-  в суматохата   около настъпващия  миг -все не можех да измисля конкретно желание  и  в  настъпващия момент  ,просто си казвах  да сме здрави и щастливи. Какво по-хубаво  от то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5.3pt;mso-wrap-distance-left:9.05pt;mso-wrap-distance-right:9.05pt;mso-wrap-distance-top:0pt;mso-wrap-distance-bottom:0pt;margin-top:11.6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,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Чувала съм поверие, че  на Нова Година точно в 12 , ако си пожелаеш нещо ,то се  сбъдва .През  миналите годините-  в суматохата   около настъпващия  миг -все не можех да измисля конкретно желание  и  в  настъпващия момент  ,просто си казвах  да сме здрави и щастливи. Какво по-хубаво  от това.</w:t>
                      </w:r>
                    </w:p>
                    <w:p>
                      <w:pPr>
                        <w:pStyle w:val="TextBody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88265</wp:posOffset>
                </wp:positionV>
                <wp:extent cx="5257800" cy="7560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Миналата година за първи път си позволих да предизвикам съдбата </w:t>
                            </w: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пожелах си нещо много конкретно  -сещате се какво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talicT;Courier New"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Е-не  го исках да  е точно синеоко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bg-BG"/>
                              </w:rPr>
                              <w:t>–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нямах никакви претен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Е-не се сбъдна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Тази година нямам сили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и смелост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sz w:val="48"/>
                                <w:szCs w:val="48"/>
                                <w:lang w:val="bg-BG"/>
                              </w:rPr>
                              <w:t xml:space="preserve"> ,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и надежда да помоля отново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5.3pt;mso-wrap-distance-left:9.05pt;mso-wrap-distance-right:9.05pt;mso-wrap-distance-top:0pt;mso-wrap-distance-bottom:0pt;margin-top:6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Миналата година за първи път си позволих да предизвикам съдбата </w:t>
                      </w: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пожелах си нещо много конкретно  -сещате се какво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talicT;Courier New"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Е-не  го исках да  е точно синеоко </w:t>
                      </w:r>
                      <w:r>
                        <w:rPr>
                          <w:b/>
                          <w:sz w:val="48"/>
                          <w:szCs w:val="48"/>
                          <w:lang w:val="bg-BG"/>
                        </w:rPr>
                        <w:t>–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нямах никакви претен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Е-не се сбъдна 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Тази година нямам сили</w:t>
                      </w:r>
                      <w:r>
                        <w:rPr>
                          <w:rFonts w:cs="ItalicT;Courier New" w:ascii="ItalicT;Courier New" w:hAnsi="ItalicT;Courier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и смелост</w:t>
                      </w:r>
                      <w:r>
                        <w:rPr>
                          <w:rFonts w:cs="ItalicT;Courier New" w:ascii="ItalicT;Courier New" w:hAnsi="ItalicT;Courier New"/>
                          <w:sz w:val="48"/>
                          <w:szCs w:val="48"/>
                          <w:lang w:val="bg-BG"/>
                        </w:rPr>
                        <w:t xml:space="preserve"> ,</w:t>
                      </w:r>
                      <w:r>
                        <w:rPr>
                          <w:rFonts w:cs="ItalicT;Courier New" w:ascii="ItalicT;Courier New" w:hAnsi="ItalicT;Courier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и надежда да помоля отново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385820" cy="3385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2745</wp:posOffset>
                </wp:positionH>
                <wp:positionV relativeFrom="paragraph">
                  <wp:posOffset>97155</wp:posOffset>
                </wp:positionV>
                <wp:extent cx="5829300" cy="7560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Като малка си  мечтаех да стана  принцеса ,лекарка ,учителка </w:t>
                            </w: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е станах такава .Но това  беше моят изб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Сега си мечтая  просто да стана мама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Но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сега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изборът  не може да е само м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Мечтата  ми зависи  от едни неща,  наречени хормони ,яйцеклетки, спермограми , стимулации,икси-та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  и т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5.3pt;mso-wrap-distance-left:9.05pt;mso-wrap-distance-right:9.05pt;mso-wrap-distance-top:0pt;mso-wrap-distance-bottom:0pt;margin-top:7.6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Като малка си  мечтаех да стана  принцеса ,лекарка ,учителка </w:t>
                      </w: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е станах такава .Но това  беше моят изб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Сега си мечтая  просто да стана мама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Но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сега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изборът  не може да е само м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Мечтата  ми зависи  от едни неща,  наречени хормони ,яйцеклетки, спермограми , стимулации,икси-та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.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  и т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  <w:lang w:val="bg-BG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  <w:lang w:val="bg-BG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-194945</wp:posOffset>
                </wp:positionV>
                <wp:extent cx="3773805" cy="2784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 w:eastAsia="fr-FR"/>
                              </w:rPr>
                              <w:drawing>
                                <wp:inline distT="0" distB="0" distL="0" distR="0">
                                  <wp:extent cx="3589020" cy="26917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9.25pt;mso-wrap-distance-left:9.05pt;mso-wrap-distance-right:9.05pt;mso-wrap-distance-top:0pt;mso-wrap-distance-bottom:0pt;margin-top:-15.3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 w:eastAsia="fr-FR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 w:eastAsia="fr-FR"/>
                        </w:rPr>
                        <w:drawing>
                          <wp:inline distT="0" distB="0" distL="0" distR="0">
                            <wp:extent cx="3589020" cy="26917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-129540</wp:posOffset>
                </wp:positionV>
                <wp:extent cx="4417695" cy="4660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Или пък зависи от едно малко коледно чуд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Остава   ни </w:t>
                            </w:r>
                            <w:r>
                              <w:rPr>
                                <w:rFonts w:cs="ItalicT;Courier New"/>
                                <w:b/>
                                <w:sz w:val="48"/>
                                <w:szCs w:val="4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>на мен  и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половинката   ми - да чакаме нашата Коледа , 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 xml:space="preserve">когато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</w:rPr>
                              <w:t xml:space="preserve"> ще  сме мама и татко </w:t>
                            </w: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  <w:t>и две ръчички ще  се протягат  към нас с много вяра и люб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67pt;mso-wrap-distance-left:9.05pt;mso-wrap-distance-right:9.05pt;mso-wrap-distance-top:0pt;mso-wrap-distance-bottom:0pt;margin-top:-10.2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Или пък зависи от едно малко коледно чуд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Остава   ни </w:t>
                      </w:r>
                      <w:r>
                        <w:rPr>
                          <w:rFonts w:cs="ItalicT;Courier New"/>
                          <w:b/>
                          <w:sz w:val="48"/>
                          <w:szCs w:val="4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>на мен  и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половинката   ми - да чакаме нашата Коледа , 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 xml:space="preserve">когато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</w:rPr>
                        <w:t xml:space="preserve"> ще  сме мама и татко </w:t>
                      </w: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  <w:t>и две ръчички ще  се протягат  към нас с много вяра и люб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48"/>
                          <w:szCs w:val="4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843020" cy="38430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7410</wp:posOffset>
                </wp:positionH>
                <wp:positionV relativeFrom="paragraph">
                  <wp:posOffset>4588510</wp:posOffset>
                </wp:positionV>
                <wp:extent cx="198755" cy="239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361.3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ItalicT">
    <w:altName w:val="Courier New"/>
    <w:charset w:val="cc"/>
    <w:family w:val="auto"/>
    <w:pitch w:val="variable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07:00Z</dcterms:created>
  <dc:creator>PRIMAGAZ</dc:creator>
  <dc:description/>
  <cp:keywords/>
  <dc:language>en-US</dc:language>
  <cp:lastModifiedBy>Office</cp:lastModifiedBy>
  <dcterms:modified xsi:type="dcterms:W3CDTF">2008-12-11T06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675984</vt:r8>
  </property>
  <property fmtid="{D5CDD505-2E9C-101B-9397-08002B2CF9AE}" pid="3" name="_AuthorEmail">
    <vt:lpwstr>Apetrova@NEXCOM.NexCom.com</vt:lpwstr>
  </property>
  <property fmtid="{D5CDD505-2E9C-101B-9397-08002B2CF9AE}" pid="4" name="_AuthorEmailDisplayName">
    <vt:lpwstr>Ani Petrova</vt:lpwstr>
  </property>
  <property fmtid="{D5CDD505-2E9C-101B-9397-08002B2CF9AE}" pid="5" name="_EmailSubject">
    <vt:lpwstr>pozdrav</vt:lpwstr>
  </property>
  <property fmtid="{D5CDD505-2E9C-101B-9397-08002B2CF9AE}" pid="6" name="_ReviewingToolsShownOnce">
    <vt:lpwstr/>
  </property>
</Properties>
</file>